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Ξεκινά το σεμινάριο για την αυθαίρετη δόμηση και το νέο νόμο</w:t>
        <w:br/>
        <w:t>Για πρώτη φορά με το σύστημα της τηλεκπαίδευσης</w:t>
        <w:br/>
        <w:t> </w:t>
        <w:br/>
        <w:t> </w:t>
        <w:br/>
        <w:t>Τη Δευτέρα 3 Οκτωβρίου ξεκινά το σεμινάριο για τον τρόπο εφαρμογής, τις συνέπειες, τα ερωτήματα και τα προβλήματα γύρω από τον νέο νόμο περί</w:t>
        <w:br/>
        <w:t>ρύθμισης αυθαιρέτων και την εφαρμογή του. Απαραίτητο εργαλείο για οποιονδήποτε θέλει ή πρόκειται  να ασχοληθεί με την καταγραφή αυθαιρέτων η</w:t>
        <w:br/>
        <w:t>τη συμπλήρωση δηλώσεων μηχανικού που συνοδεύουν τη σύνταξη συμβολαίων Πρόκειται για το πρώτο σεμινάριο του ΙΕΚΕΜ ΤΕΕ με μορφή ασύγχρονης</w:t>
        <w:br/>
        <w:t>τηλεκπαίδευσης, που σημαίνει παρακολούθηση μέσω υπολογιστή από οπουδήποτε και οποιαδήποτε ώρα.</w:t>
        <w:br/>
        <w:br/>
        <w:t>Θεματολογία - Ομιλητές</w:t>
        <w:br/>
        <w:br/>
        <w:t>1.              Δεοντολογικά ζητήματα μηχανικού κατά την βεβαίωση αυθαιρέτου. Ομιλητής Θεοδόσης Τάσιος, καθηγητής του Εθνικού Μετσόβιου</w:t>
        <w:br/>
        <w:t>Πολυτεχνείου, Μέλος της Ακαδημίας Επιστημών του Τουρίνου (Ιταλία) και επίτιμος Διδάκτωρ του Πανεπιστημίου της Λιέγης, του Πανεπιστημίου του</w:t>
        <w:br/>
        <w:t>Νανκίν και του Δημοκρίτειου Πανεπιστημίου. Χρημάτισε Πρόεδρος διεθνών επιστημονικών Ενώσεων, Εμπειρογνώμων του συστήματος των Ηνωμένων Εθνών</w:t>
        <w:br/>
        <w:t>και της Ευρωπαϊκής Ένωσης. Είναι επίτιμος Πρόεδρος της Ελληνικής Φιλοσοφικής Εταιρίας, καθώς και Πρόεδρος της Ελληνικής Εταιρίας Μελέτης της</w:t>
        <w:br/>
        <w:t>Αρχαίας Ελληνικής Τεχνολογίας.</w:t>
        <w:br/>
        <w:br/>
        <w:t>2.              Τα κυριότερα νομοθετήματα για την αυθαίρετη δόμηση και η αποτυχία εφαρμογής τους. Ομιλητής Κώστας Βαρελίδης, Πολιτικός</w:t>
        <w:br/>
        <w:t>Μηχανικός ΕΜΠ, επί χρόνια Μέλος της Μόνιμης Επιτροπής ΓΟΚ και Πολεοδομικών Εφαρμογών του ΤΕΕ</w:t>
        <w:br/>
        <w:br/>
        <w:t>3.              Ο νέος Νόμος - Ταυτότητα Κτιρίου. Παρουσίαση - Σχολιασμός. Ομιλητής Μάρκος Φραγκιουδάκης, Αρχιτέκτων Μηχανικός, Στέλεχος ΤΕΕ</w:t>
        <w:br/>
        <w:br/>
        <w:t>4.              Ευθύνες Μηχανικών. Βεβαίωση Μηχανικού. Δήλωση Ιδιοκτήτη. Ομιλητής Κώστας Καρατσώλης, Δικηγόρος, Νομικός Συνεργάτης ΤΕΕ</w:t>
        <w:br/>
        <w:br/>
        <w:t>5.              Δελτίο ελέγχου δομικής τρωτότητας. Ομιλητής Κοσμάς Στυλιανίδης, Πρόεδρος ΟΑΣΠ, Καθηγητής του Τμήματος Πολιτικών Μηχανικών του</w:t>
        <w:br/>
        <w:t>ΑΠΘ, Πρόεδρος της Διοικούσας Επιτροπής του Ευρωπαϊκού Κέντρου Πρόληψης και Πρόγνωσης Σεισμών (ΕΚΠΠΣ)</w:t>
        <w:br/>
        <w:br/>
        <w:t>6.              Συμπεριφορά υφισταμένων Δομημάτων - Επεμβάσεις. Ομιλητής Μιλτιάδης Χρονόπουλος, Πολιτικός Μηχανικός, Επιστημονικός Συνεργάτης</w:t>
        <w:br/>
        <w:t>ΕΜΠ - ΟΑΣΠ, αν. Μέλος της Επιστημονικής Επιτροπής του Ευρωπαϊκού Κέντρου Πρόληψης και Πρόβλεψης Σεισμών (ΕΚΠΠΣ)</w:t>
        <w:br/>
        <w:br/>
        <w:t>7.              Συμπληρωματικά φύλλου καταγραφής αυθαίρετης δόμησης, κατά το άρθρο 24, παρ.2, εδ. αα και ββ . Ομιλητής Δημοσθένης Χολογούνης,</w:t>
        <w:br/>
        <w:t>Πολιτικός Μηχανικός, Μελετητής</w:t>
        <w:br/>
        <w:br/>
        <w:t>8.              Κριτική ανασκόπηση του νέου νόμου. Ομιλητής Θεόδωρος Βουδικλάρης, Πολιτικός Μηχανικός, τ. Πρόεδρος Αντιπροσωπείας και μέλος</w:t>
        <w:br/>
        <w:t>της Δ.Ε. ΤΕΕ, τ. Πρόεδρος Συλλόγου Πολιτικών Μηχανικών Ελλάδας, τ. Πρόεδρος ΙΟΚ, τ. Αντιπρόεδρος Ευρωπαϊκού Συμβουλίου Πολιτικών Μηχανικών</w:t>
        <w:br/>
        <w:br/>
        <w:t>9.              Ένταξη Αυθαιρέτων σε Πολεοδομική Ενότητα Εντός/ Εκτός Σχεδίου. Ομιλήτρια Ειρήνη Τσακιροπούλου, Αρχιτέκτων Μηχανικός -</w:t>
        <w:br/>
        <w:t>Πολεοδόμος</w:t>
        <w:br/>
        <w:br/>
        <w:t>10.           Αρχιτεκτονική, Μορφολογική, Αισθητική Ένταξη - Επιτρεπόμενες Εργασίες Επισκευών. Ομιλήτρια Ελένη Λεμπέση, Αρχιτέκτων Μηχανικός,</w:t>
        <w:br/>
        <w:t>τ. Διευθύντρια του ΥΠΕΧΩΔΕ</w:t>
        <w:br/>
        <w:br/>
        <w:t>11.           Σύνταξη Τεχνικής Έκθεσης. Ομιλητής Θεοφάνης Κάκος, Πολιτικός Μηχανικός</w:t>
        <w:br/>
        <w:br/>
        <w:t>12.           Η Διεθνής Εμπειρία, Πρακτικές σε 7 Βαλκανικές και Μεσογειακές Χώρες, Εξοικονόμηση Πόρων. Ομιλήτρια Χρυσή Πότσιου, Επίκουρος</w:t>
        <w:br/>
        <w:t>καθηγήτρια στη Σχολή Αγρ. Τοπογράφων Μηχανικών ΕΜΠ, Αντιπρόεδρος της International Federation of Surveyors για την περίοδο 2011-2014,</w:t>
        <w:br/>
        <w:t>Ανεξάρτητος επιστημονική σύμβουλος, με διεθνή δραστηριότητα, ιδιαίτερα στην ευρύτερη περιοχή της Ευρώπης, για θέματα κτηματολογίου και</w:t>
        <w:br/>
        <w:t>διαχείρισης γης, Εκπρόσωπος του ΤΕΕ στην Διεθνή Ομοσπονδία Τοπογράφων.</w:t>
        <w:br/>
        <w:t> </w:t>
        <w:br/>
        <w:t>Τα παραπάνω σε δυναμική μορφή, θα συμπληρώνονται και θα επικαιροποιούνται διαρκώς.</w:t>
        <w:br/>
        <w:br/>
        <w:t>Θα υποβάλλονται ερωτήσεις μέσω ηλεκτρονικού μηνύματος προς κάθε ομιλητή και θα δίνονται απαντήσεις σε σύντομο χρόνο.</w:t>
        <w:br/>
        <w:br/>
        <w:t>Κόστος συμμετοχής : 80 €</w:t>
        <w:br/>
        <w:br/>
        <w:t>Το ποσό συμμετοχής καταβάλλεται σε λογαριασμό Όψεως του Ινστιτούτου, στις Τράπεζες:</w:t>
        <w:br/>
        <w:br/>
        <w:t>α.  Αττικής (αρ. λογ/σμού 84767573, ΙΒΑΝ GR 15 0160 0690 0000 0008 4767 573),</w:t>
        <w:br/>
        <w:t>β.  Εμπορική (αρ. λογ/σμού 83413948, ΙΒΑΝ GR 74 0120 0220 0000 0008 3413 948)</w:t>
        <w:br/>
        <w:br/>
        <w:t>Πληροφορίες για εκδήλωση ενδιαφέροντος και χορήγηση κωδικών : τηλ. 210 5221195, 210 5221638,</w:t>
        <w:br/>
        <w:t>κα Μυρτώ Παπαθανασίου (εσωτ 201), κα Λιάνα Πουρνάρα (εσωτ 145)</w:t>
        <w:br/>
        <w:t xml:space="preserve">Fax: 210 210 5202849 Ε-mail </w:t>
      </w:r>
      <w:hyperlink r:id="rId2">
        <w:r>
          <w:rPr>
            <w:rStyle w:val="InternetLink"/>
          </w:rPr>
          <w:t>tee_iekem@tee.gr</w:t>
        </w:r>
      </w:hyperlink>
      <w:r>
        <w:rPr/>
        <w:t>  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_iekem@te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0:00Z</dcterms:created>
  <dc:creator>user</dc:creator>
  <dc:description/>
  <cp:keywords/>
  <dc:language>en-US</dc:language>
  <cp:lastModifiedBy>user</cp:lastModifiedBy>
  <dcterms:modified xsi:type="dcterms:W3CDTF">2011-10-11T08:12:00Z</dcterms:modified>
  <cp:revision>2</cp:revision>
  <dc:subject/>
  <dc:title/>
</cp:coreProperties>
</file>